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75260</wp:posOffset>
            </wp:positionV>
            <wp:extent cx="1466850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28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Improving access to Infomation Society for SMEs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in the South-East European Area through E-learnin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-ELISA Project-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raining seminar for SMEs in the utiliz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f Information and Communication Technologies, for fre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aim of the ELISA project is to assist small-medium sized enterprises (SMEs) in South-East Europe, in gaining access to knowledge and the information society through close cooperation of academic and business communities at a transnational le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achieved through the organization of a training seminar in order for the participating SMEs to get acquainted to the utilization of Information and Communication Technologies and the Internet, in their daily operation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raining seminar will be comprised of a total of 10 hours (divided into sessions). Participation in the seminar is </w:t>
      </w:r>
      <w:r>
        <w:rPr>
          <w:rFonts w:cs="Arial" w:ascii="Arial" w:hAnsi="Arial"/>
          <w:b/>
        </w:rPr>
        <w:t>for fre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on completion of participating in the seminar, </w:t>
      </w:r>
      <w:r>
        <w:rPr>
          <w:rFonts w:cs="Arial" w:ascii="Arial" w:hAnsi="Arial"/>
          <w:b/>
        </w:rPr>
        <w:t>each SME will receive a certification of attend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opics that will be covered will be basically: Utilization of the Internet, using the e-mail, developing and exploiting a web-site, applying e-commerce, for the commercial benefit of the 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training seminars of the ELISA project may apply for participation SMEs from rural and distant areas of the count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apply for participation, the interested SMEs should contact:</w:t>
      </w:r>
      <w:r>
        <w:rPr/>
        <w:t xml:space="preserve"> (</w:t>
      </w:r>
      <w:r>
        <w:rPr>
          <w:rFonts w:cs="Arial" w:ascii="Arial" w:hAnsi="Arial"/>
          <w:b/>
        </w:rPr>
        <w:t>SAITC, Stanislava Ezekieva,tel. +3592 9492312, e-mail :</w:t>
      </w:r>
      <w:r>
        <w:rPr/>
        <w:t xml:space="preserve"> </w:t>
      </w:r>
      <w:hyperlink r:id="rId4">
        <w:r>
          <w:rPr>
            <w:rStyle w:val="InternetLink"/>
            <w:b/>
          </w:rPr>
          <w:t>s.ezekieva@ict.bg</w:t>
        </w:r>
      </w:hyperlink>
      <w:r>
        <w:rPr>
          <w:b/>
        </w:rPr>
        <w:t xml:space="preserve"> </w:t>
      </w:r>
      <w:r>
        <w:rPr>
          <w:rFonts w:cs="Arial" w:ascii="Arial" w:hAnsi="Arial"/>
        </w:rPr>
        <w:t xml:space="preserve">, or they can access the application electronically in the web-site: </w:t>
      </w:r>
      <w:hyperlink r:id="rId5" w:tgtFrame="_blank">
        <w:r>
          <w:rPr>
            <w:rStyle w:val="InternetLink"/>
            <w:b/>
          </w:rPr>
          <w:t>http://www.ist.bg/en/default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Deadline</w:t>
      </w:r>
      <w:r>
        <w:rPr>
          <w:rFonts w:cs="Arial" w:ascii="Arial" w:hAnsi="Arial"/>
        </w:rPr>
        <w:t xml:space="preserve"> of applying for participating in the seminars is </w:t>
      </w:r>
      <w:r>
        <w:rPr>
          <w:rFonts w:cs="Arial" w:ascii="Arial" w:hAnsi="Arial"/>
          <w:b/>
        </w:rPr>
        <w:t>the 20 March of 2006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ELISA project is implemented through financial assistance of ERDF funds, within the framework of the  INTERREG III B CADSES Neighborhood Programme in accordance with Commission Regulation (E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1159/2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ezekieva@ict.bg" TargetMode="External"/><Relationship Id="rId5" Type="http://schemas.openxmlformats.org/officeDocument/2006/relationships/hyperlink" Target="http://www.ist.bg/en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0:00Z</dcterms:created>
  <dc:creator>SME</dc:creator>
  <dc:description/>
  <cp:keywords/>
  <dc:language>en-US</dc:language>
  <cp:lastModifiedBy>vasiliki</cp:lastModifiedBy>
  <dcterms:modified xsi:type="dcterms:W3CDTF">2006-04-03T08:43:00Z</dcterms:modified>
  <cp:revision>3</cp:revision>
  <dc:subject/>
  <dc:title>                    </dc:title>
</cp:coreProperties>
</file>